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ulen telefonische vergadering wetenschapscommissie 24-6-2015, 16-17 uur</w:t>
      </w:r>
    </w:p>
    <w:p>
      <w:pPr>
        <w:pStyle w:val="Normal"/>
        <w:rPr>
          <w:b/>
          <w:b/>
        </w:rPr>
      </w:pPr>
      <w:r>
        <w:rPr>
          <w:b/>
        </w:rPr>
        <w:t>Aanwezig: Josien der Haag, Liliana Ramos, Sebastiaan Mastenbroek, Hikke van Doorninck (not)</w:t>
      </w:r>
    </w:p>
    <w:p>
      <w:pPr>
        <w:pStyle w:val="Normal"/>
        <w:rPr>
          <w:b/>
          <w:b/>
        </w:rPr>
      </w:pPr>
      <w:r>
        <w:rPr>
          <w:b/>
        </w:rPr>
        <w:t>Afgemeld: Casandra van Bavel</w:t>
      </w:r>
    </w:p>
    <w:p>
      <w:pPr>
        <w:pStyle w:val="Normal"/>
        <w:rPr>
          <w:b/>
          <w:b/>
        </w:rPr>
      </w:pPr>
      <w:r>
        <w:rPr>
          <w:b/>
        </w:rPr>
      </w:r>
    </w:p>
    <w:p>
      <w:pPr>
        <w:pStyle w:val="Normal"/>
        <w:rPr/>
      </w:pPr>
      <w:r>
        <w:rPr/>
        <w:t>1: Taakverdeling binnen commissie:</w:t>
      </w:r>
    </w:p>
    <w:p>
      <w:pPr>
        <w:pStyle w:val="Lijstalinea"/>
        <w:numPr>
          <w:ilvl w:val="0"/>
          <w:numId w:val="1"/>
        </w:numPr>
        <w:rPr/>
      </w:pPr>
      <w:r>
        <w:rPr/>
        <w:t>voorzitter: JdH</w:t>
      </w:r>
    </w:p>
    <w:p>
      <w:pPr>
        <w:pStyle w:val="Lijstalinea"/>
        <w:numPr>
          <w:ilvl w:val="0"/>
          <w:numId w:val="1"/>
        </w:numPr>
        <w:rPr/>
      </w:pPr>
      <w:r>
        <w:rPr/>
        <w:t>secretaris: Er wordt besloten om HvD tot nieuwe secretaris te benoemen. De notulen van LR en Dimitri Consten zullen worden verzameld en op de website gezet (actie LR en HvD).</w:t>
      </w:r>
    </w:p>
    <w:p>
      <w:pPr>
        <w:pStyle w:val="Lijstalinea"/>
        <w:numPr>
          <w:ilvl w:val="0"/>
          <w:numId w:val="1"/>
        </w:numPr>
        <w:rPr/>
      </w:pPr>
      <w:r>
        <w:rPr/>
        <w:t xml:space="preserve">Consortium: Een voorstel om SM tot ‘specialist’ consortium te maken wordt aangenomen. Hoewel er geen formele rol is binnen het consortium voor de KLEM zal SM de cie en KLEM-leden berichten over diverse zaken die betrekking hebben op consortiumstudies en kennishiaten. </w:t>
      </w:r>
    </w:p>
    <w:p>
      <w:pPr>
        <w:pStyle w:val="Lijstalinea"/>
        <w:numPr>
          <w:ilvl w:val="0"/>
          <w:numId w:val="1"/>
        </w:numPr>
        <w:rPr/>
      </w:pPr>
      <w:r>
        <w:rPr/>
        <w:t xml:space="preserve">Organiseren wetenschapsmiddag: Naast CvB, LR en JdH zal HvD in de toekomst hier ook aan bijdragen. </w:t>
      </w:r>
    </w:p>
    <w:p>
      <w:pPr>
        <w:pStyle w:val="Lijstalinea"/>
        <w:numPr>
          <w:ilvl w:val="0"/>
          <w:numId w:val="1"/>
        </w:numPr>
        <w:rPr/>
      </w:pPr>
      <w:r>
        <w:rPr/>
        <w:t xml:space="preserve">Wetenschappelijk gedeelte ALV: CvB. Besproken wordt dat het wetenschappelijk gedeelte van de ALV standaard wordt ingevuld door de wetenschapscie en dat we dit op tijd moeten organiseren. De KEIO’s zullen worden gevraagd een presentatie te houden op een ALV over eigen wetenschappelijk onderzoek of literatuur (wrschl niet verplicht in opleiding maar wel passend binnen opleiding). </w:t>
      </w:r>
    </w:p>
    <w:p>
      <w:pPr>
        <w:pStyle w:val="Normal"/>
        <w:rPr/>
      </w:pPr>
      <w:r>
        <w:rPr/>
        <w:t>2: Nieuwe leden commissie</w:t>
      </w:r>
    </w:p>
    <w:p>
      <w:pPr>
        <w:pStyle w:val="Lijstalinea"/>
        <w:numPr>
          <w:ilvl w:val="0"/>
          <w:numId w:val="1"/>
        </w:numPr>
        <w:rPr/>
      </w:pPr>
      <w:r>
        <w:rPr/>
        <w:t xml:space="preserve">Voorstel om Aafke van Montfoort als nieuw lid van de wetenschapscie te vragen wordt algemeen geaccepteerd.  Zij zal een waardevolle bijdrage kunnen leveren. Aangezien AvM geen embryoloog is en dus een niet-register lid van de KLEM, betekent dit volgens het huidige reglement dat zij geen registerleden vergaderingen zou mogen bijwonen. Het is niet realistisch te verwachten dat zij slechts voor het wetenschappelijk gedeelte naar de ALV zou reizen. JdH zal dit met haar bespreken om duidelijk te krijgen in hoeverre dit een bezwaar is. </w:t>
      </w:r>
    </w:p>
    <w:p>
      <w:pPr>
        <w:pStyle w:val="Normal"/>
        <w:rPr/>
      </w:pPr>
      <w:r>
        <w:rPr/>
        <w:t>3: De jaarlijkse wetenschapsdag van de KLEM valt in 2016 samen met het vieren van het 25 jaar bestaan van de KLEM.  De jubileum commissie van de KLEM 25 vraagt een bijdrage van de wetenschapscommissie, zie mail Jubileumcomm. In deze email wordt gevraagd:  a. of een lid van de wetenschapscie wil aanschuiven bij de feestcie en b. of de sponsors van de wetenschapsdag aangeschreven mogen worden (door de wetenschapscie).</w:t>
      </w:r>
    </w:p>
    <w:p>
      <w:pPr>
        <w:pStyle w:val="Lijstalinea"/>
        <w:numPr>
          <w:ilvl w:val="0"/>
          <w:numId w:val="2"/>
        </w:numPr>
        <w:rPr/>
      </w:pPr>
      <w:r>
        <w:rPr/>
        <w:t>Het voorgestelde programma bevat een duidelijk feestprogramma met terugblikken op 25 jaar KLEM en het uitvoeren van IUI en IVF. Het is niet duidelijk of het aan te schuiven lid van de wetenschapscie nog een inbreng mag leveren aan het programma. De wetenschapscie zou graag ook een bijdrage over de toekomst van IVF willen zien waarin diverse nieuwe ontwikkelingen kunnen worden gepresenteerd.</w:t>
      </w:r>
    </w:p>
    <w:p>
      <w:pPr>
        <w:pStyle w:val="Lijstalinea"/>
        <w:numPr>
          <w:ilvl w:val="0"/>
          <w:numId w:val="2"/>
        </w:numPr>
        <w:rPr/>
      </w:pPr>
      <w:r>
        <w:rPr/>
        <w:t>De cie is er mee akkoord dat de huidige sponsoren van de wetenschapsdag kunnen worden aangeschreven mits duidelijk is dat de KLEM 25 dag een andere opzet en publiek heeft en  duidelijk vermeld wordt wat de sponsoren voor hun geld terug kunnen verwachten (bv demonstratiestand of reclame in boek). De reserves van de wetenschapscie zijn bestemd voor toekomstige buitenlandse sprekers op de wetenschapsdag en zullen niet worden gebruikt voor de KLEM 25 dag.</w:t>
      </w:r>
    </w:p>
    <w:p>
      <w:pPr>
        <w:pStyle w:val="Normal"/>
        <w:ind w:left="360" w:hanging="0"/>
        <w:rPr/>
      </w:pPr>
      <w:r>
        <w:rPr/>
        <w:t>HvD zal bovenstaande punten met de jubileumcie bespreken</w:t>
      </w:r>
    </w:p>
    <w:p>
      <w:pPr>
        <w:pStyle w:val="Normal"/>
        <w:rPr/>
      </w:pPr>
      <w:r>
        <w:rPr/>
        <w:t>4: Kennishiaten: het lijstje kennishiaten 2015 zal worden rondgestuurd (actie SM) evenals de besproken punten van de brainstormsessie van voorjaar 2015 (actie JdH). Wellicht kan dit lijstje aanknopingspunten bieden voor toekomstige sprekers voor ALV, wetenschapsdag en nieuwe brainstormsessies</w:t>
      </w:r>
    </w:p>
    <w:p>
      <w:pPr>
        <w:pStyle w:val="Normal"/>
        <w:rPr/>
      </w:pPr>
      <w:r>
        <w:rPr/>
        <w:t>5: Rondvraag: geen punten</w:t>
      </w:r>
    </w:p>
    <w:p>
      <w:pPr>
        <w:pStyle w:val="Normal"/>
        <w:rPr/>
      </w:pPr>
      <w:r>
        <w:rPr/>
      </w:r>
    </w:p>
    <w:p>
      <w:pPr>
        <w:pStyle w:val="Normal"/>
        <w:rPr/>
      </w:pPr>
      <w:r>
        <w:rPr/>
      </w:r>
    </w:p>
    <w:p>
      <w:pPr>
        <w:pStyle w:val="Normal"/>
        <w:rPr/>
      </w:pPr>
      <w:r>
        <w:rPr/>
        <w:t>Volgende vergadering:</w:t>
      </w:r>
    </w:p>
    <w:p>
      <w:pPr>
        <w:pStyle w:val="Normal"/>
        <w:spacing w:before="0" w:after="200"/>
        <w:ind w:firstLine="708"/>
        <w:rPr/>
      </w:pPr>
      <w:r>
        <w:rPr/>
        <w:t>Updaten KLEM website cie wetenschap. (Wellicht noemen op ALV dat andere cie’s ook verouderde en onvolledige informatie op de KLEM website hebb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D3985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4:00Z</dcterms:created>
  <dc:creator>Derhaag J.G. (Josien)</dc:creator>
  <dc:description/>
  <dc:language>en-US</dc:language>
  <cp:lastModifiedBy>Bavel, Casandra van</cp:lastModifiedBy>
  <dcterms:modified xsi:type="dcterms:W3CDTF">2016-01-25T13:54:00Z</dcterms:modified>
  <cp:revision>2</cp:revision>
  <dc:subject/>
  <dc:title/>
</cp:coreProperties>
</file>