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raft notulen telefonische vergadering wetenschapscommissie KLEM d.d. 3-9-2013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: Programma/ organisatie 9 januar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: Nieuwe technieken 3 oktober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: Mededelingen consortium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: Spreker wetenschappelijk ALV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E: Wvttk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Het programma van de middag 1 invited speaker (45 min) hebben en 4 sprekers uit eigen land of b.v. België (30 min incl. discussie.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Voorstel onderwerpen zoals voorbesproken tijdens vergadering gaarne kiezen voor 13 september (via mail naar iedereen) + voorstel sprekers doorgeven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: PGD, Brainstorm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Evt incl. genetica en  IVF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PGD consortium data analyse europa</w:t>
      </w:r>
    </w:p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  <w:t>PGD Nederland</w:t>
      </w:r>
    </w:p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  <w:t>Nieuwe technieken</w:t>
      </w:r>
    </w:p>
    <w:p>
      <w:pPr>
        <w:pStyle w:val="Normal"/>
        <w:spacing w:lineRule="auto" w:line="240"/>
        <w:ind w:firstLine="708"/>
        <w:rPr/>
      </w:pPr>
      <w:r>
        <w:rPr>
          <w:sz w:val="20"/>
          <w:szCs w:val="20"/>
        </w:rPr>
        <w:t>Ethici, gevolgen nieuwe technieken en/of wat niet wat wel</w:t>
      </w:r>
    </w:p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Dagan Wells, Thierry Voet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: Afgeronde en lopende studies in Nederland, Brainstorm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GB"/>
        </w:rPr>
        <w:t>Inez, medium, Antarctica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: kweekmedia composition and consequences, Brainstorm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en-GB"/>
        </w:rPr>
        <w:tab/>
      </w:r>
      <w:r>
        <w:rPr>
          <w:sz w:val="20"/>
          <w:szCs w:val="20"/>
        </w:rPr>
        <w:t>Alweer ……………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ab/>
        <w:t>Componenten, presentaties ESHRE</w:t>
      </w:r>
    </w:p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  <w:t>Overzicht Daniel Brisen gegeven door vervanger</w:t>
        <w:tab/>
      </w:r>
    </w:p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Morbeck, USA/ evt ook </w:t>
      </w:r>
      <w:r>
        <w:rPr>
          <w:sz w:val="20"/>
          <w:szCs w:val="20"/>
          <w:highlight w:val="yellow"/>
        </w:rPr>
        <w:t>Michael Tucker USA</w:t>
      </w:r>
    </w:p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  <w:t>Aafk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4: wat is het goede embryo, Brainstorm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1pn/3pn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 xml:space="preserve">Morfologie, </w:t>
      </w:r>
    </w:p>
    <w:p>
      <w:pPr>
        <w:pStyle w:val="Normal"/>
        <w:spacing w:lineRule="auto" w:line="240"/>
        <w:rPr/>
      </w:pPr>
      <w:r>
        <w:rPr>
          <w:color w:val="1F497D"/>
          <w:sz w:val="20"/>
          <w:szCs w:val="20"/>
          <w:highlight w:val="yellow"/>
          <w:lang w:val="en-GB"/>
        </w:rPr>
        <w:t>Presentatie Catherine Racowsky, USA (woe</w:t>
      </w:r>
      <w:r>
        <w:rPr>
          <w:color w:val="1F497D"/>
          <w:sz w:val="20"/>
          <w:szCs w:val="20"/>
          <w:lang w:val="en-GB"/>
        </w:rPr>
        <w:t xml:space="preserve"> 10 july, session55)</w:t>
      </w:r>
    </w:p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  <w:t>embryoscope, praktijk, theorie, zwangerschapskansen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Samenwerking VVKE: Etienne is contactpersoon, voor dit jaar gezamenlijk in Nijmegen. Leden (+/- 35) zullen uitgenodigd worden, evt. presentatie vanuit België. We zullen evalueren hoe verder, reis afstand lijkt serieuze beperking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ammerszaal is geregeld, sponsoren worden door Josien en Casandra benaderd. Indien onderwerp bekend flyer over wetenschapsdag verspreiden (Liliana?) Uitnodigingen en registratie en batches : Casandra. Anderen zullen helpen indien nodig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Niet besproken: bijdrage sponsoren verhogen JA/NEE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Embryologen vormen samen met gynaecologen, ministerie, ethici en patiënten een platform. Embryologen cq wetenschapscommissie hebben hier een signaleringsfunctie m.b.t. nieuwe ontwikkelingen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edium studie: inclusie afgerond, er wordt op dit moment geschreven, laatste baby’s zijn nog niet geboren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edium studie 2 wordt voorbereid (vitrolife/SAGE), alle centra zullen worden benaderd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aster studie DenBosch, Inez 2, inhoudelijke discussie over protocol welke geen belemmering bleken voor deelname aan studie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Rol consortium, ontwikkeling van consortium 2.0. Het nieuwe consortium zou naast Factor13 (inhoud) een uitvoerende rol kunnen gaan spelen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Voorstel Sjoerd voor Martina Pontecelli wordt overgenomen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:</w:t>
      </w:r>
    </w:p>
    <w:p>
      <w:pPr>
        <w:pStyle w:val="Normal"/>
        <w:spacing w:lineRule="auto" w:line="240" w:before="0" w:after="200"/>
        <w:rPr/>
      </w:pPr>
      <w:r>
        <w:rPr>
          <w:sz w:val="20"/>
          <w:szCs w:val="20"/>
        </w:rPr>
        <w:t>Niet besproken: lunch van trouble shooting cursus wordt betaald door KL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6F838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09:00Z</dcterms:created>
  <dc:creator>jderh</dc:creator>
  <dc:description/>
  <dc:language>en-US</dc:language>
  <cp:lastModifiedBy>Bavel, Casandra van</cp:lastModifiedBy>
  <dcterms:modified xsi:type="dcterms:W3CDTF">2016-01-18T08:09:00Z</dcterms:modified>
  <cp:revision>2</cp:revision>
  <dc:subject/>
  <dc:title/>
</cp:coreProperties>
</file>