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5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7 juni 2010</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Dimitri Consten.</w:t>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ulen eerder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In februari 2010 is de zittingstermijn van de cie leden 4 jaar. Sjoerd, Liliana, Josien en Dimitri stellen zich herkiesbaar. Esther treedt terug. Bij de ALV zal dit gemeld worden. Andere leden zijn welkom, de inbreng van een KEio is wenselijk.</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1"/>
        <w:rPr/>
      </w:pPr>
      <w:r>
        <w:rPr>
          <w:rFonts w:cs="Arial" w:ascii="Arial" w:hAnsi="Arial"/>
          <w:sz w:val="24"/>
        </w:rPr>
        <w:tab/>
        <w:t>De wetenschapsdag is goed verlopen. Veel positieve reacties. De syllabus kan beter, makkelijk zou hierbij zijn als dit via de website zou kunnen. Ter info, bij de volgende wetenschapsdag zal de nieuwe website online zijn. Wat nog ontbreekt aan het verloop van de wetenschapsdag is een evaluatieformulier. Bij de volgende keer zal het gratis zijn voor KLEM-leden, andere geïnteresseerden betalen €25,-. Voorstel voor een datum is 13 januari 2011, bij Organon te Oss. Onderwerp: ZAAD! De rol van de man in de voortplanting. Specifieke onderwerpen kunnen zijn WHO manual – JW van der Steeg, PESA/TESE – G. Wolderingh, Spermatogoniale Stamcellen – A. van Pelt, Meiose spermatogenese – Aio P. de Boer.</w:t>
      </w:r>
    </w:p>
    <w:p>
      <w:pPr>
        <w:pStyle w:val="Normal"/>
        <w:ind w:left="709" w:hanging="1"/>
        <w:rPr>
          <w:rFonts w:ascii="Arial" w:hAnsi="Arial" w:cs="Arial"/>
          <w:sz w:val="24"/>
        </w:rPr>
      </w:pPr>
      <w:r>
        <w:rPr>
          <w:rFonts w:cs="Arial" w:ascii="Arial" w:hAnsi="Arial"/>
          <w:sz w:val="24"/>
        </w:rPr>
        <w:t xml:space="preserve">Eventueel als buitenlandse gastspreker Sherman Silber. </w:t>
      </w:r>
      <w:r>
        <w:rPr>
          <w:rFonts w:cs="Arial" w:ascii="Arial" w:hAnsi="Arial"/>
          <w:b/>
          <w:i/>
          <w:sz w:val="24"/>
        </w:rPr>
        <w:t>Actie Sjoe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Sjoerd is “verkozen” tot bestuurslid van de DSRM voor een periode van 4 jaar. Er is 1x bestuursoverleg geweest. Sjoerd is verkozen op persoonlijke titel maar zorgt wel dat de belangen van de klinisch embryologen/KLEM gewaarborgd zullen blijven. De statuten zullen nog niet gewijzigd worden omdat er naast de KLEM ook andere beroepsverenigingen zijn die een lid definitief in het bestuur willen hebben. Dit heeft tijd nodig. Er zal een huishoudelijk reglement gemaakt moeten worden waar de KLEM aangaande in moet komen te staan dat KLEM zaken altijd in samenspraak met het KLEM bestuur behandeld moeten worden en nooit alleen door de DS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Op de aankomende ALV zal Max Curfs en presentatie houden.</w:t>
      </w:r>
    </w:p>
    <w:p>
      <w:pPr>
        <w:pStyle w:val="Normal"/>
        <w:ind w:left="705" w:hanging="0"/>
        <w:rPr/>
      </w:pPr>
      <w:r>
        <w:rPr>
          <w:rFonts w:cs="Arial" w:ascii="Arial" w:hAnsi="Arial"/>
          <w:sz w:val="24"/>
        </w:rPr>
        <w:t xml:space="preserve">Aafke van Montfoort zal gevraagd worden voor 12 oktober 20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Tijdelijk in de vriezer.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CCMO heeft zijn goedkeuring verleend en deze studie is begonnen.</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rPr>
        <w:t xml:space="preserve">Vitrificatie: </w:t>
      </w:r>
      <w:r>
        <w:rPr>
          <w:rFonts w:cs="Arial" w:ascii="Arial" w:hAnsi="Arial"/>
          <w:sz w:val="24"/>
        </w:rPr>
        <w:t>Het AMC heeft een CCMO aanvraag lopen voor de vitrificatie van eicellen. Utrecht is een studie gestart samen met de VUB Brussel naar vitrificatie van embryo’s.</w:t>
      </w:r>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cs="Arial"/>
          <w:sz w:val="24"/>
        </w:rPr>
      </w:pPr>
      <w:r>
        <w:rPr>
          <w:rFonts w:cs="Arial" w:ascii="Arial" w:hAnsi="Arial"/>
          <w:i/>
          <w:sz w:val="24"/>
        </w:rPr>
        <w:tab/>
        <w:t>IVM:</w:t>
      </w:r>
      <w:r>
        <w:rPr>
          <w:rFonts w:cs="Arial" w:ascii="Arial" w:hAnsi="Arial"/>
          <w:sz w:val="24"/>
        </w:rPr>
        <w:t xml:space="preserve"> loopt in Den Bosch, Tilburg en Zwolle.</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KEio’s:</w:t>
      </w:r>
    </w:p>
    <w:p>
      <w:pPr>
        <w:pStyle w:val="Normal"/>
        <w:ind w:left="709" w:hanging="709"/>
        <w:rPr>
          <w:rFonts w:ascii="Arial" w:hAnsi="Arial" w:cs="Arial"/>
          <w:sz w:val="24"/>
        </w:rPr>
      </w:pPr>
      <w:r>
        <w:rPr>
          <w:rFonts w:cs="Arial" w:ascii="Arial" w:hAnsi="Arial"/>
          <w:b/>
          <w:sz w:val="24"/>
        </w:rPr>
        <w:tab/>
      </w:r>
      <w:r>
        <w:rPr>
          <w:rFonts w:cs="Arial" w:ascii="Arial" w:hAnsi="Arial"/>
          <w:sz w:val="24"/>
        </w:rPr>
        <w:t>Er zijn weer momenteel 6 KEio’s begonnen.</w:t>
      </w:r>
    </w:p>
    <w:p>
      <w:pPr>
        <w:pStyle w:val="Normal"/>
        <w:ind w:left="709" w:hanging="709"/>
        <w:rPr>
          <w:rFonts w:ascii="Arial" w:hAnsi="Arial" w:cs="Arial"/>
          <w:sz w:val="24"/>
        </w:rPr>
      </w:pPr>
      <w:r>
        <w:rPr>
          <w:rFonts w:cs="Arial" w:ascii="Arial" w:hAnsi="Arial"/>
          <w:i/>
          <w:sz w:val="24"/>
        </w:rPr>
        <w:tab/>
      </w:r>
      <w:r>
        <w:rPr>
          <w:rFonts w:cs="Arial" w:ascii="Arial" w:hAnsi="Arial"/>
          <w:sz w:val="24"/>
        </w:rPr>
        <w:t xml:space="preserve">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Liliana vraagt hoe het staat met de website omdat deze niet actueel is. Er wordt hard gewerkt aan de nieuwe website, vandaar dat er aan de oude website niet veel meer gedaan word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27 september 2010, 10:00 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17:00Z</dcterms:created>
  <dc:creator>dconst</dc:creator>
  <dc:description/>
  <cp:keywords/>
  <dc:language>en-US</dc:language>
  <cp:lastModifiedBy>Ramos</cp:lastModifiedBy>
  <dcterms:modified xsi:type="dcterms:W3CDTF">2010-06-10T11:17:00Z</dcterms:modified>
  <cp:revision>2</cp:revision>
  <dc:subject/>
  <dc:title>Notulen 1e vergadering Commissie Wetenschap KLEM</dc:title>
</cp:coreProperties>
</file>