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t>Notulen 2e vergadering Commissie Wetenschap KLE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w:t>
        <w:tab/>
        <w:t>15 augustus 2006</w:t>
      </w:r>
    </w:p>
    <w:p>
      <w:pPr>
        <w:pStyle w:val="Normal"/>
        <w:rPr>
          <w:rFonts w:ascii="Arial" w:hAnsi="Arial" w:cs="Arial"/>
          <w:sz w:val="24"/>
        </w:rPr>
      </w:pPr>
      <w:r>
        <w:rPr>
          <w:rFonts w:cs="Arial" w:ascii="Arial" w:hAnsi="Arial"/>
          <w:sz w:val="24"/>
        </w:rPr>
        <w:t>Locatie:</w:t>
        <w:tab/>
        <w:t>Stationsrestauratie Utrecht</w:t>
      </w:r>
    </w:p>
    <w:p>
      <w:pPr>
        <w:pStyle w:val="Normal"/>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t>Aanwezig:</w:t>
        <w:tab/>
        <w:t>Sjoerd Repping, Esther Baart, Liliana Ramos, Josien Derhaag, Dimitri Consten.</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b/>
          <w:b/>
          <w:sz w:val="24"/>
        </w:rPr>
      </w:pPr>
      <w:r>
        <w:rPr>
          <w:rFonts w:cs="Arial" w:ascii="Arial" w:hAnsi="Arial"/>
          <w:b/>
          <w:sz w:val="24"/>
        </w:rPr>
        <w:t>Nieuw lid:</w:t>
      </w:r>
    </w:p>
    <w:p>
      <w:pPr>
        <w:pStyle w:val="Normal"/>
        <w:ind w:left="1410" w:hanging="1410"/>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De commissie verwelkomt Josien Derhaag als nieuw lid van deze commissie.</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b/>
          <w:b/>
          <w:sz w:val="24"/>
        </w:rPr>
      </w:pPr>
      <w:r>
        <w:rPr>
          <w:rFonts w:cs="Arial" w:ascii="Arial" w:hAnsi="Arial"/>
          <w:b/>
          <w:sz w:val="24"/>
        </w:rPr>
        <w:t>Notulen vorige bespreking:</w:t>
      </w:r>
    </w:p>
    <w:p>
      <w:pPr>
        <w:pStyle w:val="Normal"/>
        <w:ind w:left="1410" w:hanging="1410"/>
        <w:rPr>
          <w:rFonts w:ascii="Arial" w:hAnsi="Arial" w:cs="Arial"/>
          <w:b/>
          <w:b/>
          <w:sz w:val="24"/>
        </w:rPr>
      </w:pPr>
      <w:r>
        <w:rPr>
          <w:rFonts w:cs="Arial" w:ascii="Arial" w:hAnsi="Arial"/>
          <w:b/>
          <w:sz w:val="24"/>
        </w:rPr>
      </w:r>
    </w:p>
    <w:p>
      <w:pPr>
        <w:pStyle w:val="Normal"/>
        <w:ind w:left="1410" w:hanging="1410"/>
        <w:rPr>
          <w:rFonts w:ascii="Arial" w:hAnsi="Arial" w:cs="Arial"/>
          <w:sz w:val="24"/>
        </w:rPr>
      </w:pPr>
      <w:r>
        <w:rPr>
          <w:rFonts w:cs="Arial" w:ascii="Arial" w:hAnsi="Arial"/>
          <w:sz w:val="24"/>
        </w:rPr>
        <w:t>HHR:</w:t>
        <w:tab/>
        <w:tab/>
        <w:t>Het huishoudelijk reglement is opgesteld en doorgestuurd naar het bestuur van de KLEM. Tot op heden geen reactie.</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b/>
          <w:b/>
          <w:sz w:val="24"/>
        </w:rPr>
      </w:pPr>
      <w:r>
        <w:rPr>
          <w:rFonts w:cs="Arial" w:ascii="Arial" w:hAnsi="Arial"/>
          <w:b/>
          <w:sz w:val="24"/>
        </w:rPr>
        <w:t>Cie-Opleiding:</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Er is besproken de activiteiten van de cie-wetenschap af te stemmen en te stroomlijnen met die van de cie-opleiding. Hiervoor neemt Sjoerd contact op met Herman Cleine (inmiddels per mail contact geweest) om een datum te prikken om met een delegatie bij elkaar te komen om dit te bespreken. Punten waarover gesproken moet worden zijn:</w:t>
      </w:r>
    </w:p>
    <w:p>
      <w:pPr>
        <w:pStyle w:val="Normal"/>
        <w:rPr/>
      </w:pPr>
      <w:r>
        <w:rPr>
          <w:rFonts w:cs="Arial" w:ascii="Arial" w:hAnsi="Arial"/>
          <w:sz w:val="24"/>
        </w:rPr>
        <w:tab/>
        <w:tab/>
      </w:r>
      <w:r>
        <w:rPr>
          <w:rFonts w:cs="Arial" w:ascii="Arial" w:hAnsi="Arial"/>
          <w:sz w:val="24"/>
          <w:lang w:val="en-US" w:eastAsia="nl-NL"/>
        </w:rPr>
        <w:t>1) wetenschappelijke scholing tijdens KEIO-schap</w:t>
      </w:r>
    </w:p>
    <w:p>
      <w:pPr>
        <w:pStyle w:val="Normal"/>
        <w:ind w:left="1416" w:hanging="0"/>
        <w:rPr>
          <w:rFonts w:ascii="Arial" w:hAnsi="Arial" w:cs="Arial"/>
          <w:sz w:val="24"/>
          <w:lang w:val="en-US" w:eastAsia="nl-NL"/>
        </w:rPr>
      </w:pPr>
      <w:r>
        <w:rPr>
          <w:rFonts w:cs="Arial" w:ascii="Arial" w:hAnsi="Arial"/>
          <w:sz w:val="24"/>
          <w:lang w:val="en-US" w:eastAsia="nl-NL"/>
        </w:rPr>
        <w:t>2) vrijstelling voor een deel van het KEIO-schap i.v.m. eerder uitgevoerd wetenschappelijk onderzoek</w:t>
      </w:r>
    </w:p>
    <w:p>
      <w:pPr>
        <w:pStyle w:val="Normal"/>
        <w:ind w:left="708" w:firstLine="708"/>
        <w:rPr>
          <w:rFonts w:ascii="Arial" w:hAnsi="Arial" w:cs="Arial"/>
          <w:sz w:val="24"/>
        </w:rPr>
      </w:pPr>
      <w:r>
        <w:rPr>
          <w:rFonts w:cs="Arial" w:ascii="Arial" w:hAnsi="Arial"/>
          <w:sz w:val="24"/>
          <w:lang w:val="en-US" w:eastAsia="nl-NL"/>
        </w:rPr>
        <w:t>3) opzet en inhoud van de KEIOmiddag/VVKE meeting</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CCMO:</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Nogmaals is gebleken dat het een taak van de cie-wetenschap moeten zijn om duidelijkheid te krijgen in zaken aangaande de CCMO, met name m.b.t. embryo-onderzoek. Dit naar aanleiding van de brief van CCMO dd. 21 juli 2006 waarin verzocht wordt aan te geven welke onderzoeken in het kader van kwaliteitsborging er in de verschillende laboratoria uitgevoerd zijn. Sjoerd stemt met het bestuur af (inmiddels gemaild) wie er naar CCMO actie onderneemt, het bestuur of de cie-wetenschap.</w:t>
      </w:r>
    </w:p>
    <w:p>
      <w:pPr>
        <w:pStyle w:val="Normal"/>
        <w:ind w:left="709" w:hanging="709"/>
        <w:rPr>
          <w:rFonts w:ascii="Arial" w:hAnsi="Arial" w:cs="Arial"/>
          <w:sz w:val="24"/>
        </w:rPr>
      </w:pPr>
      <w:r>
        <w:rPr>
          <w:rFonts w:cs="Arial" w:ascii="Arial" w:hAnsi="Arial"/>
          <w:sz w:val="24"/>
        </w:rPr>
        <w:tab/>
        <w:t>Verder is het zinnig om (evt. samen met CCMO) te werken aan door de gehele beroepsgroep erkende eenduidige definities van vaktermen als bevruchting, embryo etc.</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COIN-studie:</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Er is door 6 laboratoria toegezegd mee te doen aan de COIN(cubatie) studie, te weten AMC, VU, Groningen, Eindhoven, Rotterdam, Tilburg. Door de drukte die de in december op handen zijnde accreditatie van het AMC met zich mee brengt heeft Liliana zich bereidt gevonden het stokje over te nemen van Sjoerd voor de coördinatie van de studie. De gehele cie-wetenschap verleent zijn/haar medewerking om dit tot een gezamenlijke studie te laten uitgroeien. Allereerst moet er een werkzaam concept voor een protocol komen dat besproken kan worden in de KLEM vergadering van 10 oktober. Verder moet er overleg zijn met de CCMO om toestemming te krijgen. Aangezien de alternatieve incubatie methode een internationaal erkende incubatie methode is en er geen restmateriaal dan wel embryo's voor gebruikt worden, is het de vraag in hoeverre CCMO hiervoor zijn toestemming moet geven. Tevens rijst de vraag in hoeverre de patiënt wel of niet om toestemming gevraagd moet worden. Sjoerd zal de CCMO per brief benaderen.</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Rondvraag:</w:t>
      </w:r>
      <w:r>
        <w:rPr>
          <w:rFonts w:cs="Arial" w:ascii="Arial" w:hAnsi="Arial"/>
          <w:sz w:val="24"/>
        </w:rPr>
        <w:tab/>
        <w:tab/>
        <w:t>geen gebruik van gemaakt.</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Volgende vergadering:</w:t>
      </w:r>
      <w:r>
        <w:rPr>
          <w:rFonts w:cs="Arial" w:ascii="Arial" w:hAnsi="Arial"/>
          <w:sz w:val="24"/>
        </w:rPr>
        <w:t xml:space="preserve"> </w:t>
        <w:tab/>
        <w:t>21 november 2006 14:00 te Utre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33:00Z</dcterms:created>
  <dc:creator>dconst</dc:creator>
  <dc:description/>
  <dc:language>en-US</dc:language>
  <cp:lastModifiedBy>z680123</cp:lastModifiedBy>
  <dcterms:modified xsi:type="dcterms:W3CDTF">2006-08-17T13:33:00Z</dcterms:modified>
  <cp:revision>2</cp:revision>
  <dc:subject/>
  <dc:title>Notulen 1e vergadering Commissie Wetenschap KLEM</dc:title>
</cp:coreProperties>
</file>