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Notulen 1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24 maart 2006</w:t>
      </w:r>
    </w:p>
    <w:p>
      <w:pPr>
        <w:pStyle w:val="Normal"/>
        <w:rPr>
          <w:rFonts w:ascii="Arial" w:hAnsi="Arial" w:cs="Arial"/>
          <w:sz w:val="24"/>
        </w:rPr>
      </w:pPr>
      <w:r>
        <w:rPr>
          <w:rFonts w:cs="Arial" w:ascii="Arial" w:hAnsi="Arial"/>
          <w:sz w:val="24"/>
        </w:rPr>
        <w:t>Locatie:</w:t>
        <w:tab/>
        <w:t>AMC, Amsterdam</w:t>
      </w:r>
    </w:p>
    <w:p>
      <w:pPr>
        <w:pStyle w:val="Normal"/>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Aanwezig:</w:t>
        <w:tab/>
        <w:t>Sjoerd Repping, Esther Baart, Liliana Ramos,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Gast:</w:t>
        <w:tab/>
        <w:t>Sebastiaan Mastenbroek</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Huishoudelijke reglement:</w:t>
      </w:r>
    </w:p>
    <w:p>
      <w:pPr>
        <w:pStyle w:val="Normal"/>
        <w:ind w:left="1410" w:hanging="1410"/>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Liliana heeft een voorstel voor een huishoudelijk reglement gemaakt. De inhoud is doorgesproken. Dimitri zal dit verder structurer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r>
    </w:p>
    <w:p>
      <w:pPr>
        <w:pStyle w:val="Normal"/>
        <w:ind w:left="1410" w:hanging="1410"/>
        <w:rPr>
          <w:rFonts w:ascii="Arial" w:hAnsi="Arial" w:cs="Arial"/>
          <w:sz w:val="24"/>
        </w:rPr>
      </w:pPr>
      <w:r>
        <w:rPr>
          <w:rFonts w:cs="Arial" w:ascii="Arial" w:hAnsi="Arial"/>
          <w:b/>
          <w:sz w:val="24"/>
        </w:rPr>
        <w:t>Samenstelling:</w:t>
      </w:r>
    </w:p>
    <w:p>
      <w:pPr>
        <w:pStyle w:val="Normal"/>
        <w:ind w:left="709" w:hanging="709"/>
        <w:rPr>
          <w:rFonts w:ascii="Arial" w:hAnsi="Arial" w:cs="Arial"/>
          <w:sz w:val="24"/>
        </w:rPr>
      </w:pPr>
      <w:r>
        <w:rPr>
          <w:rFonts w:cs="Arial" w:ascii="Arial" w:hAnsi="Arial"/>
          <w:sz w:val="24"/>
        </w:rPr>
        <w:tab/>
      </w:r>
    </w:p>
    <w:p>
      <w:pPr>
        <w:pStyle w:val="Normal"/>
        <w:ind w:left="709" w:hanging="709"/>
        <w:rPr>
          <w:rFonts w:ascii="Arial" w:hAnsi="Arial" w:cs="Arial"/>
          <w:sz w:val="24"/>
        </w:rPr>
      </w:pPr>
      <w:r>
        <w:rPr>
          <w:rFonts w:cs="Arial" w:ascii="Arial" w:hAnsi="Arial"/>
          <w:sz w:val="24"/>
        </w:rPr>
        <w:tab/>
        <w:t>Na overleg is besloten dat Sjoerd Repping de functie van voorzitter op zich zal nemen. Dimitri Consten zal de functie van secretaris invull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OIN-studie:</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Tijdens de KEIO-middag heeft Annemieke de Melker de inventarisatie van de IVF-inseminatie protocollen gepresenteerd. Opvallend was dat er veel verschillende methodes zijn. Naar aanleiding hiervan heeft Sjoerd een opzet voor een multicenter studie gemaakt en dit voorstel rondgemaild naar de hoofden van alle IVF centra. In het kader van deze discussie kan Annemieke haar verhaal nog eens presenteren op de algemene ledenvergadering van de KLEM (wie geeft dit door?)</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CMO:</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Er is veel onduidelijkheid over de implementatie van de embryowet. Wanneer is er wel of geen toestemming nodig van de patiënt voor het gebruik van zijn/haar (rest-)materiaal. Dit zou ook een taak van de Cie. Wetenschap moeten zijn om hier duidelijkheid in te krijg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LIR/centrale database:</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Voor de goede uitvoering van multicenter studies is de aanwezigheid van een uniforme centrale database noodzakelijk. Mogelijk dat de LIR hier ons bij kan helpen. Deze zal mogelijk uitgebreid worden om naast klinische data ook laboratorium data te gaan bevatten.</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27 juni 2006, 15:00 te Utr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5:00Z</dcterms:created>
  <dc:creator>dconst</dc:creator>
  <dc:description/>
  <dc:language>en-US</dc:language>
  <cp:lastModifiedBy>z680123</cp:lastModifiedBy>
  <dcterms:modified xsi:type="dcterms:W3CDTF">2006-04-07T07:15:00Z</dcterms:modified>
  <cp:revision>2</cp:revision>
  <dc:subject/>
  <dc:title>Notulen 1e vergadering Commissie Wetenschap KLEM</dc:title>
</cp:coreProperties>
</file>